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2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6-01-2025-002436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Орленко Ксения Вячеславовна, *** года рождения, место рождения ***, гражданин РФ, зарегистрированный и проживающий: ***, 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6.02.2025 в 00:01 час. Орленко </w:t>
      </w:r>
      <w:r>
        <w:rPr>
          <w:rFonts w:eastAsia="MS Mincho;ＭＳ 明朝"/>
        </w:rPr>
        <w:t xml:space="preserve">подвергнутая 19.11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7.12.2024 года по </w:t>
      </w:r>
      <w:r>
        <w:rPr>
          <w:color w:val="0000FF"/>
        </w:rPr>
        <w:t xml:space="preserve">25.02.2025 </w:t>
      </w:r>
      <w:r>
        <w:rPr>
          <w:rFonts w:eastAsia="MS Mincho;ＭＳ 明朝"/>
        </w:rPr>
        <w:t>года включительно, административный штраф не уплатил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рленко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Орл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5058001007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Орленко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Орленк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рленко Ксению Вячеслав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2225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